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tab/>
        <w:tab/>
        <w:tab/>
        <w:tab/>
        <w:tab/>
        <w:tab/>
        <w:tab/>
        <w:tab/>
        <w:tab/>
      </w:r>
      <w:r>
        <w:rPr>
          <w:rFonts w:eastAsia="Times New Roman" w:cs="Times New Roman"/>
          <w:sz w:val="28"/>
          <w:szCs w:val="28"/>
          <w:lang w:val="en-US" w:bidi="en-US"/>
        </w:rPr>
        <w:t>дело № 5-0505-2603/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 Сургут </w:t>
        <w:tab/>
        <w:tab/>
        <w:tab/>
        <w:tab/>
        <w:tab/>
        <w:tab/>
        <w:t xml:space="preserve">                           18 марта 2025 года</w:t>
        <w:tab/>
        <w:tab/>
        <w:tab/>
        <w:tab/>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Югры Ачкасова Е.В., находящийся по адресу: ХМАО-Югра, г. Сургут, ул. Гагарина, д.9, каб. 302, с участием  Мамедова С.Р.о, рассмотрев материалы дела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амедова Сахрата Расим оглы, </w:t>
      </w:r>
      <w:r>
        <w:rPr>
          <w:rStyle w:val="CatUserDefinedgrp2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6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8rplc15"/>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3 ст. 19.24 КоАП РФ,</w:t>
      </w:r>
    </w:p>
    <w:p>
      <w:pPr>
        <w:pStyle w:val="Normal"/>
        <w:spacing w:before="0" w:after="120"/>
        <w:jc w:val="center"/>
        <w:rPr>
          <w:sz w:val="28"/>
          <w:szCs w:val="28"/>
          <w:lang w:val="en-US" w:bidi="en-US"/>
        </w:rPr>
      </w:pPr>
      <w:r>
        <w:rPr>
          <w:rFonts w:eastAsia="Times New Roman" w:cs="Times New Roman"/>
          <w:sz w:val="28"/>
          <w:szCs w:val="28"/>
          <w:lang w:val="en-US" w:bidi="en-US"/>
        </w:rPr>
        <w:t>УСТАНОВИЛ:</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амедов С.Р.о., ранее привлекавшийся к административной ответственности по ч.1 ст.19.24 КоАП РФ согласно постановлению по делу об административном правонарушении от 09.10.2024, являясь лицом, состоящим под административным надзором, имеет ограничение, возложенное решением Ленинского районного суда г. Тюмени Тюменской области в виде явки в ОВД по месту жительства или пребывания для регистрации 2 раза в месяц (согласно графика 2 раза в месяц, первый, третий понедельник  каждого месяца с 09:00 до 18:00), 06.01.2025 в период с 09:00 до 18:00 часов не явился на регистрацию в УМВД России по г. Сургуту по адресу: </w:t>
      </w:r>
      <w:r>
        <w:rPr>
          <w:rStyle w:val="CatUserDefinedgrp29rplc28"/>
          <w:rFonts w:eastAsia="Times New Roman" w:cs="Times New Roman"/>
          <w:sz w:val="28"/>
          <w:szCs w:val="28"/>
          <w:lang w:val="en-US" w:bidi="en-US"/>
        </w:rPr>
        <w:t>...</w:t>
      </w:r>
      <w:r>
        <w:rPr>
          <w:rFonts w:eastAsia="Times New Roman" w:cs="Times New Roman"/>
          <w:sz w:val="28"/>
          <w:szCs w:val="28"/>
          <w:lang w:val="en-US" w:bidi="en-US"/>
        </w:rPr>
        <w:t>, чем не выполнил обязанность, возложенную на него суд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медов С.Р.о.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В обоснование виновности Мамедова С.Р.о. суду представлены следующие доказательства: протокол об административном правонарушении от 17.03.2025; рапорт сотрудника полиции, в котором изложены обстоятельства административного правонарушения; объяснения Мамедова С.Р.о.; копия постановления по делу об административном правонарушении от 09.10.2024 о привлечении Мамедова С.Р.о. к административной ответственности по ч. 1 ст. 19.24 КоАП РФ, которое вступило в законную силу 20.10.2024; копия решения Ленинского районного суда г. Тюмени Тюменской области от 20.12.2023, вступившего в законную силу 12.01.2024; копия графика прибытия поднадзорного лица на регистрацию; и другие документ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jc w:val="both"/>
        <w:rPr>
          <w:sz w:val="28"/>
          <w:szCs w:val="28"/>
          <w:lang w:val="en-US" w:bidi="en-US"/>
        </w:rPr>
      </w:pPr>
      <w:r>
        <w:rPr>
          <w:rFonts w:eastAsia="Arial" w:cs="Arial" w:ascii="Arial" w:hAnsi="Arial"/>
          <w:lang w:val="en-US" w:bidi="en-US"/>
        </w:rPr>
        <w:t xml:space="preserve">           </w:t>
      </w:r>
      <w:r>
        <w:rPr>
          <w:rFonts w:eastAsia="Times New Roman" w:cs="Times New Roman"/>
          <w:sz w:val="28"/>
          <w:szCs w:val="28"/>
          <w:lang w:val="en-US" w:bidi="en-US"/>
        </w:rPr>
        <w:t>Таким образом, совокупность доказательств позволяет судье сделать вывод о виновности Мамедова С.Р.о. в совершении административного правонарушения, предусмотренного ч.3 ст. 19.24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Мамедова С.Р.о. квалифицируются как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w:anchor="sub_19241">
        <w:r>
          <w:rPr>
            <w:rStyle w:val="InternetLink"/>
            <w:rFonts w:eastAsia="Times New Roman" w:cs="Times New Roman"/>
            <w:color w:val="0000EE"/>
            <w:sz w:val="28"/>
            <w:szCs w:val="28"/>
            <w:lang w:val="en-US" w:bidi="en-US"/>
          </w:rPr>
          <w:t>частью 1</w:t>
        </w:r>
      </w:hyperlink>
      <w:r>
        <w:rPr>
          <w:rFonts w:eastAsia="Times New Roman" w:cs="Times New Roman"/>
          <w:sz w:val="28"/>
          <w:szCs w:val="28"/>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стоятельств, отягчающих административную ответственность, предусмотренным ст. 4.3 КоАП РФ, судом не установлено.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 2 ст. 3.9 КоАП РФ, судом не устано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и руководствуясь ст. ст.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16"/>
          <w:szCs w:val="16"/>
          <w:lang w:val="en-US" w:bidi="en-US"/>
        </w:rPr>
      </w:pPr>
      <w:r>
        <w:rPr>
          <w:sz w:val="16"/>
          <w:szCs w:val="16"/>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Мамедова Сахрата Расим оглы виновным в совершении административного правонарушения, предусмотренного ч. 3 ст. 19.24 КоАП РФ, и подвергнуть наказанию в виде административного ареста сроком на 10 суток. </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20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подлежит немедленному исполнению.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3 Сургутского судебного района города окружного значения Сургут в течение десяти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10">
    <w:name w:val="cat-UserDefined grp-26 rplc-10"/>
    <w:basedOn w:val="DefaultParagraphFont"/>
    <w:qFormat/>
    <w:rPr/>
  </w:style>
  <w:style w:type="character" w:styleId="CatUserDefinedgrp27rplc13">
    <w:name w:val="cat-UserDefined grp-27 rplc-13"/>
    <w:basedOn w:val="DefaultParagraphFont"/>
    <w:qFormat/>
    <w:rPr/>
  </w:style>
  <w:style w:type="character" w:styleId="CatUserDefinedgrp28rplc15">
    <w:name w:val="cat-UserDefined grp-28 rplc-15"/>
    <w:basedOn w:val="DefaultParagraphFont"/>
    <w:qFormat/>
    <w:rPr/>
  </w:style>
  <w:style w:type="character" w:styleId="CatUserDefinedgrp29rplc28">
    <w:name w:val="cat-UserDefined grp-29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